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5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Sheri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2,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 with Retroactive Effective Dat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Sheriff’s appointment of Alvaro Diaz as Chief of the Division of Health Services, within the Sheriff’s Office Department of Corrections, retroactively effective to March 12,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37.102(a), </w:t>
      </w:r>
      <w:r>
        <w:rPr>
          <w:rFonts w:cs="Arial" w:ascii="Arial" w:hAnsi="Arial"/>
          <w:i/>
          <w:sz w:val="22"/>
        </w:rPr>
        <w:t>Ordinance Code</w:t>
      </w:r>
      <w:r>
        <w:rPr>
          <w:rFonts w:cs="Arial" w:ascii="Arial" w:hAnsi="Arial"/>
          <w:sz w:val="22"/>
        </w:rPr>
        <w:t>, provides that the division chiefs within the Office of the Sheriff shall have a college degree or at least five years’ training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iaz received Health Care Risk Management certification from the University of South Florida.  He has been employed with the Sheriff’s Office since 2009 as the Senior Manager of Health Services.  Previously he was employed with the Duval County Health Department as a Risk Manager and Special Care Supervisor (2006-2009) and a Privacy Officer and Quality Assurance Coordinator (2003-2006).  Mr. Alvaro resides in Clay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Sheriff’s Offi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w:t>
      </w:r>
      <w:r>
        <w:rPr>
          <w:rFonts w:cs="Arial" w:ascii="Arial" w:hAnsi="Arial"/>
          <w:color w:val="000000"/>
          <w:sz w:val="22"/>
        </w:rPr>
        <w:t>$128,178 to $209,270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59285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06:00Z</dcterms:created>
  <dc:creator>REWelsh</dc:creator>
  <dc:description/>
  <cp:keywords/>
  <dc:language>en-US</dc:language>
  <cp:lastModifiedBy>REWELSH</cp:lastModifiedBy>
  <cp:lastPrinted>2009-06-19T11:00:00Z</cp:lastPrinted>
  <dcterms:modified xsi:type="dcterms:W3CDTF">2011-04-22T19:48:00Z</dcterms:modified>
  <cp:revision>4</cp:revision>
  <dc:subject/>
  <dc:title>Bill Type and Number: Resolution </dc:title>
</cp:coreProperties>
</file>